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CORD OF DELEGATED DECISION BY HEAD OF PLANNING AND REGENERATION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193"/>
        <w:gridCol w:w="1247"/>
        <w:gridCol w:w="1620"/>
        <w:gridCol w:w="1980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ted Decision by Martyn Saxon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Decision:  7/04/21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ee member (if applicable): n/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Decision –  No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tion Reference: 21/03/P&amp;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ort and backgroun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blic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mp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40005</wp:posOffset>
                      </wp:positionV>
                      <wp:extent cx="3517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3.15pt;mso-position-vertical-relative:text;margin-left:4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idential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40005</wp:posOffset>
                      </wp:positionV>
                      <wp:extent cx="236855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5pt;height:18.7pt;mso-wrap-distance-left:9.05pt;mso-wrap-distance-right:9.05pt;mso-wrap-distance-top:0pt;mso-wrap-distance-bottom:0pt;margin-top:3.15pt;mso-position-vertical-relative:text;margin-left:6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 of Decisio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ion to amend the Master planning contract with Allies and Morrison to now include £15,805 of additional work to focus on a detailed options appraisal for two key town centre sit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s for deci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ion taken to allow MDC and the Place Board to workup of the Levelling up Fund pre-business case wor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ther options considered but reject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jection of amendment’s and detailed options workup to be undertaken at a later date and put on hold for now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ion subject to call in:  No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73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gned:…… Martyn Saxton…………………………………        Date 7/04/2021</w:t>
      </w:r>
    </w:p>
    <w:p>
      <w:pPr>
        <w:pStyle w:val="Normal"/>
        <w:tabs>
          <w:tab w:val="clear" w:pos="720"/>
          <w:tab w:val="left" w:pos="747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73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: Martyn Saxton, Head of Planning and Regene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ntact Officer:  Matt Wright, Senior Regeneration Officer.</w:t>
      </w:r>
    </w:p>
    <w:sectPr>
      <w:footerReference w:type="default" r:id="rId2"/>
      <w:type w:val="nextPage"/>
      <w:pgSz w:w="11906" w:h="16838"/>
      <w:pgMar w:left="1440" w:right="144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CEO1/RECORD OF EXECUTIVE DECISIONS</w:t>
    </w:r>
  </w:p>
</w:ft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4:15:00Z</dcterms:created>
  <dc:creator>mpemberton</dc:creator>
  <dc:description/>
  <cp:keywords/>
  <dc:language>en-US</dc:language>
  <cp:lastModifiedBy>Gabriella Wright</cp:lastModifiedBy>
  <cp:lastPrinted>2014-06-03T12:56:00Z</cp:lastPrinted>
  <dcterms:modified xsi:type="dcterms:W3CDTF">2021-04-07T14:15:00Z</dcterms:modified>
  <cp:revision>3</cp:revision>
  <dc:subject/>
  <dc:title>RECORD OF DELEGATED DECISION BY</dc:title>
</cp:coreProperties>
</file>